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6 maja 2014r. odbyło się kolejne spotkanie w ramach ,,Dnia Godności Osoby z Niepełnosprawnością Intelektualną”, połączone z XVI Warmińsko-Mazurskimi Dniami Rodziny, pod hasłem ,,Rodzina fundamentem życia społecznego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e z godnością obchodzone jest od wielu lat, z udziałem przedstawicieli władz naszego miasta oraz zaprzyjaźnionych osób, których los osób niepełnosprawnych intelektualnie nie jest obojętn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czystości rozpoczęły się Mszą Świętą, w intencji osób niepełnosprawnych i ich rodzin, następnie w asyście orkiestry wszyscy uczestnicy, tegoż pięknego święta przemaszerowali ulicami miasta do siedziby Stowarzysze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icjalne uroczystości rozpoczęła przewodnicząca Zarządu Koła pani Barbara Janowska, która serdecznie przywitała wszystkich zgromadzonych a następnie skierowała swoją uwagę na osobach niepełnosprawnych, na problemy z którymi borykają się na co dzie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imi czasy, coraz więcej na całym świecie mówi się o równości wobec szans, wyznań, ale i wobec praw o obowiązkach tych, którzy z jakiś powodów nie radzą sobie w każdej dziedzinie życia tak, jak w pełni sprawn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le czy, każdy musi umieć potrafić wszystko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dobrze zrozumieć kwestie związane z niepełnosprawnością, potrzebna jest wiedza i chęć uzmysłowienia sobie, że niepełnosprawność nie jest życiową dyskwalifikacją, a jedynie trudniejszą drogą w osiągnięciu celu, którego realizacja nam ludziom zdrowym przychodzi w sposób o wiele łatwiejsz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ie tylko nasze otwarcie na niepełnosprawność jest niezbędne, ale nadrzędnym zadaniem jest nieść osobom niepełnosprawnym pomoc w pokonywaniu barier, dać im poczucie przynależności społecznej, uświadamiać, że są potrzeb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ś potrzebna, jest większa refleksja nad tematem niepełnosprawności, by dzień Godności Osoby z Niepełnosprawności Intelektualną, nie zakończył się w dniu dzisiejszych obchodów, a stał się naszym codziennym szczerym ukłonem w kierunku ludzi niepełnosprawnych, był impulsem do podziwiania ich stanu w walce z chorobą, która niejednokrotnie wymaga ogromnego wysiłku i poświęceni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zakończenie przemówienia został odczytany </w:t>
      </w:r>
      <w:r>
        <w:rPr>
          <w:rFonts w:cs="Times New Roman" w:ascii="Times New Roman" w:hAnsi="Times New Roman"/>
          <w:b/>
          <w:sz w:val="24"/>
          <w:szCs w:val="24"/>
        </w:rPr>
        <w:t>Apel Polskiego Stowarzyszenia na Rzecz Osób z Upośledzeniem Umysłowym skierowany do Rządu Rzeczpospolitej Polskiej  o jak najszybsze podjęcie prac nad stworzeniem systemu kompleksowego wsparcia dla osób niepełnosprawnych i ich rodzi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ka ciepłych słów do osób niepełnosprawnych skierował Starosta Działdowski, Burmistrz Miasta oraz nasz przyjaciel ksiądz Marian Barzowsk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dyrektor PCPR pan Tadeusz Modzelewski wygłosił przepiękny referat z okazji XVI Warmińsko-Mazurskich Dni Rodziny,, Rodzina fundamentem życia społecznego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alszej części uroczystości odbyły się występy zespołu WTZ, zabawy integracyjne przygotowane przez wychowanków OREW, kiermasz prac osób niepełnosprawnych oraz degustacja wyrobów przygotowanych przez podopiecznych placówe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roczystości odbyły się  na świeżym powietrzu w miłej i sympatycznej atmosfer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07:00Z</dcterms:created>
  <dc:creator>Zarząd</dc:creator>
  <dc:description/>
  <cp:keywords/>
  <dc:language>en-US</dc:language>
  <cp:lastModifiedBy>Zbyszek G</cp:lastModifiedBy>
  <dcterms:modified xsi:type="dcterms:W3CDTF">2014-05-15T06:43:00Z</dcterms:modified>
  <cp:revision>6</cp:revision>
  <dc:subject/>
  <dc:title/>
</cp:coreProperties>
</file>